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D.P.R. 445/28.12.2000)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che il giorno  ……………………………   è deceduto/a     in    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Sig./a    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a  ……………………………………………………    il   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che lo/la stesso/a ha lasciato testamento  …………………………..   in data   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p. N.  ……..…   Notaio ………………………..  in   …………………..   Fasc. N. 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gistrato a  ……………………. il  …………………..   al N. …………….. Mod.   ………………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che detto testamento è l’ultimo valido non impugnato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che eredi sono: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>-  che all’infuori dei predetti non esistono altre persone che, per legge, possano vantare diritti sull’eredità del de cuius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dichiara, inoltre,  che i predetti coniugi hanno convissuto sino alla data di morte del de cuius ed il superstite non ha contratto nuovo matrimonio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>Luogo e data  …………………………            Il/La Dichiarant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  <w:color w:val="000000"/>
          <w:sz w:val="24"/>
        </w:rPr>
        <w:t></w:t>
      </w:r>
      <w:r>
        <w:rPr>
          <w:rFonts w:cs="Wingdings 2" w:ascii="Wingdings 2" w:hAnsi="Wingdings 2"/>
          <w:color w:val="000000"/>
          <w:sz w:val="24"/>
        </w:rPr>
        <w:t></w:t>
      </w:r>
      <w:r>
        <w:rPr>
          <w:color w:val="000000"/>
          <w:sz w:val="24"/>
        </w:rPr>
        <w:t xml:space="preserve">Allega copia fotostatica documento di identità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TE ___________________________________________________________________ 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o  sottoscritto 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4"/>
        </w:rPr>
        <w:t>attesto che la sottoscrizione della presente dichiarazione, è stata apposta in mia presenza.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Data ……………………………  Il dipendente addetto ……………………………………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  <w:t>ART. 38 D.P.R. 445/28.12.2000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Esente da imposta di bollo ART. 37 D.P.R. 445/28.12.2000</w:t>
      </w:r>
    </w:p>
    <w:p>
      <w:pPr>
        <w:pStyle w:val="Heading6"/>
        <w:pBdr>
          <w:bottom w:val="double" w:sz="6" w:space="1" w:color="000000"/>
        </w:pBdr>
        <w:ind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e di SAN VITO ROMANO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La presente, rilasciata per ___________________________________________________________  è  stata sottoscritta alla  mia presenza,  previo accertamento dell’identità personale del dichiarante che mi ha esibito ________________________________ n. ____________________,   rilasciato il _____________ da _______________________________________, a sensi dell’ART. 21,  c. 2, D.P.R. 445/28.12.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________             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pubblico uffic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3:00Z</dcterms:created>
  <dc:creator>.</dc:creator>
  <dc:description/>
  <cp:keywords/>
  <dc:language>en-US</dc:language>
  <cp:lastModifiedBy>marco.quaresima</cp:lastModifiedBy>
  <cp:lastPrinted>2001-03-08T14:49:00Z</cp:lastPrinted>
  <dcterms:modified xsi:type="dcterms:W3CDTF">2020-10-13T07:34:00Z</dcterms:modified>
  <cp:revision>3</cp:revision>
  <dc:subject/>
  <dc:title>DICHIARAZIONE SOSTITUTIVA DI ATTO DI NOTORIETA’</dc:title>
</cp:coreProperties>
</file>